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1 марта 2013 года</w:t>
              <w:tab/>
              <w:t xml:space="preserve">                                                                                            № 39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питьевую воду, тарифа на водоотведение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для Общества с ограниченной ответственностью «БЭМЗ-Энергосервис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>Федеральным законом от 07.12.2011 № 416-ФЗ «О водоснабжении и водоотведении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указаний по расчету тарифов и надбавок в сфере деятельности организаций коммунального комплекса»,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3.2013 № 13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производственную программу в сфере холодного водоснабжения Общества с ограниченной ответственностью «БЭМЗ-Энергосервис» (ОГРН 1125483004657, ИНН 5445014818), оказывающего услуги в сфере холодного водоснабжения на территории г. Бердска Новосибирской области, на период с 01.04.2013 по 30.06.2014, согласно приложению № 1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производственную программу в сфере водоотведения Общества с ограниченной ответственностью «БЭМЗ-Энергосервис» (ОГРН 1125483004657, ИНН 5445014818), оказывающего услуги в сфере водоотведения на территории г. Бердска Новосибирской области, на период с 01.04.2013 по 30.06.2014, согласно приложению № 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</w:t>
      </w:r>
      <w:r>
        <w:rPr/>
        <w:t xml:space="preserve">Установить тариф на питьевую воду для </w:t>
      </w:r>
      <w:r>
        <w:rPr>
          <w:szCs w:val="28"/>
        </w:rPr>
        <w:t xml:space="preserve">Общества с ограниченной ответственностью «БЭМЗ-Энергосервис» (ОГРН 1125483004657, ИНН 5445014818), оказывающего услуги в сфере холодного водоснабжения на территории г. Бердска Новосибирской области, в размере 30,99 руб./м 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НДС)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/>
        <w:t xml:space="preserve">Установить тариф на водоотведение для </w:t>
      </w:r>
      <w:r>
        <w:rPr>
          <w:szCs w:val="28"/>
        </w:rPr>
        <w:t xml:space="preserve">Общества с ограниченной ответственностью «БЭМЗ-Энергосервис» (ОГРН 1125483004657, ИНН 5445014818), оказывающего услуги в сфере водоотведения на территории г. Бердска Новосибирской области, в размере 42,58 руб./м 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</w:t>
      </w:r>
      <w:r>
        <w:rPr/>
        <w:t>Тарифы, установленные в пунктах 3, 4 настоящего приказа, действуют с 1 апреля 2013 года по 30 июня 2014 год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6. Внести в приказ департамента по тарифам Новосибирской области от 01.11.2012 № 312-В «Об установлении тарифов на холодную воду, тарифов на горячую воду, тарифов на водоотведение для организаций коммунального комплекса города Бердска Новосибирской области на 2013 год» следующие изменения:</w:t>
      </w:r>
    </w:p>
    <w:p>
      <w:pPr>
        <w:pStyle w:val="Normal"/>
        <w:ind w:firstLine="709"/>
        <w:jc w:val="both"/>
        <w:rPr/>
      </w:pPr>
      <w:r>
        <w:rPr/>
        <w:t>1) строку 2 приложения № 1 к приказу исключить;</w:t>
      </w:r>
    </w:p>
    <w:p>
      <w:pPr>
        <w:pStyle w:val="Normal"/>
        <w:ind w:firstLine="709"/>
        <w:jc w:val="both"/>
        <w:rPr/>
      </w:pPr>
      <w:r>
        <w:rPr/>
        <w:t>2) строку 2 приложения № 2 к приказу исключить;</w:t>
      </w:r>
    </w:p>
    <w:p>
      <w:pPr>
        <w:pStyle w:val="Normal"/>
        <w:ind w:firstLine="709"/>
        <w:jc w:val="both"/>
        <w:rPr/>
      </w:pPr>
      <w:r>
        <w:rPr/>
        <w:t>3) строку 2 приложения № 4 к приказу исключить;</w:t>
      </w:r>
    </w:p>
    <w:p>
      <w:pPr>
        <w:pStyle w:val="Normal"/>
        <w:ind w:firstLine="709"/>
        <w:jc w:val="both"/>
        <w:rPr/>
      </w:pPr>
      <w:r>
        <w:rPr/>
        <w:t>4) строку 2 приложения № 5 к приказу исключить.</w:t>
      </w:r>
    </w:p>
    <w:p>
      <w:pPr>
        <w:pStyle w:val="Normal"/>
        <w:ind w:firstLine="709"/>
        <w:jc w:val="both"/>
        <w:rPr/>
      </w:pPr>
      <w:r>
        <w:rPr/>
        <w:t>7. Пункт 6 настоящего приказа вступает в силу с 1 апреля 201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1.03.2013 № 3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в сфере холодного водоснабжения Общества с ограниченной ответственностью «БЭМЗ-Энергосервис», оказывающего услуги в сфере холодного водоснабжения на территории г. Бердска Новосибирской области, на период с 01.04.2013 по 30.06.20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ъем реализации услу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дачи воды (реализац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питьевой воды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6"/>
        <w:gridCol w:w="1679"/>
        <w:gridCol w:w="1828"/>
        <w:gridCol w:w="1821"/>
        <w:gridCol w:w="15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онные мероприятия по энерго-сбережению и повыше-нию энергетической эффектив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 - 30.06.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лан мероприятий по ремонту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3"/>
        <w:gridCol w:w="1606"/>
        <w:gridCol w:w="1914"/>
        <w:gridCol w:w="1715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 - 30.06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бъем финансовых потребностей для реализации производствен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,3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Целевые показатели деятельности орган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7"/>
        <w:gridCol w:w="1689"/>
        <w:gridCol w:w="1715"/>
        <w:gridCol w:w="16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электроэнер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персон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к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ставки усл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1.03.2013 № 39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в сфере водоотведения Общества с ограниченной ответственностью «БЭМЗ-Энергосервис», оказывающего услуги в сфере водоотведения на территории г. Бердска Новосибирской области, на период с 01.04.2013 по 30.06.20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ъем реализации услу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ринимаемых сточных вод (реализац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очистки сточных вод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6"/>
        <w:gridCol w:w="1679"/>
        <w:gridCol w:w="1828"/>
        <w:gridCol w:w="1821"/>
        <w:gridCol w:w="15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онные мероприятия по энерго-сбережению и повыше-нию энергетической эффектив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 - 30.06.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лан мероприятий по ремонту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3"/>
        <w:gridCol w:w="1606"/>
        <w:gridCol w:w="1914"/>
        <w:gridCol w:w="1715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.04.2013 - 30.06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бъем финансовых потребностей для реализации производствен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,7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Целевые показатели деятельности орган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7"/>
        <w:gridCol w:w="1689"/>
        <w:gridCol w:w="1715"/>
        <w:gridCol w:w="16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электроэнер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персон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к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ставки усл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8:00Z</dcterms:created>
  <dc:creator>tig</dc:creator>
  <dc:description/>
  <cp:keywords/>
  <dc:language>en-US</dc:language>
  <cp:lastModifiedBy>Ветчинова</cp:lastModifiedBy>
  <cp:lastPrinted>2013-03-27T10:35:00Z</cp:lastPrinted>
  <dcterms:modified xsi:type="dcterms:W3CDTF">2013-03-27T03:58:00Z</dcterms:modified>
  <cp:revision>56</cp:revision>
  <dc:subject/>
  <dc:title> </dc:title>
</cp:coreProperties>
</file>